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osób prawnych i fizycznych oraz jednostek organizacyjnych nieposiadających osobowości prawn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órym w zakresie podatków lub opłat udzielono w 2015 roku pomocy publicznej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ust. 1 pkt 2 lit. g ustawy z dnia 27 sierpnia 2009r. o finansach publicznych (Dz. U. z 2013r. poz. 885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1"/>
        <w:gridCol w:w="49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t pomo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udzielonej pomocy publicznej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ś Waldem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R L. Podkański, G. Wieczorek Sp. 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łowski Pawe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eń Wojciech, Kozłowski Pawe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S.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RE Sp. z o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6:00Z</dcterms:created>
  <dc:creator>Magdalena Krala</dc:creator>
  <dc:description/>
  <cp:keywords/>
  <dc:language>en-US</dc:language>
  <cp:lastModifiedBy>Ewa Januszewska</cp:lastModifiedBy>
  <cp:lastPrinted>2016-04-18T12:51:00Z</cp:lastPrinted>
  <dcterms:modified xsi:type="dcterms:W3CDTF">2016-04-18T10:57:00Z</dcterms:modified>
  <cp:revision>5</cp:revision>
  <dc:subject/>
  <dc:title>Wykaz osób prawnych i fizycznych oraz jednostek organizacyjnych nieposiadających osobowości prawnej, którym w zakresie podatkó</dc:title>
</cp:coreProperties>
</file>